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IVIDADE DE ENSINO NA MONITORIA DE FUNDAMENTOS DE GE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Rachel de Souza Maia</w:t>
      </w:r>
    </w:p>
    <w:p>
      <w:pPr>
        <w:pStyle w:val="Normal"/>
        <w:jc w:val="right"/>
        <w:rPr/>
      </w:pPr>
      <w:r>
        <w:rPr>
          <w:lang w:val="it-IT"/>
        </w:rPr>
        <w:t>Bolsista / CCEN / MONITOR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Max Furrier</w:t>
      </w:r>
    </w:p>
    <w:p>
      <w:pPr>
        <w:pStyle w:val="Normal"/>
        <w:spacing w:lineRule="auto" w:line="360"/>
        <w:jc w:val="right"/>
        <w:rPr>
          <w:b/>
          <w:b/>
          <w:lang w:val="it-IT"/>
        </w:rPr>
      </w:pPr>
      <w:r>
        <w:rPr>
          <w:lang w:val="it-IT"/>
        </w:rPr>
        <w:t>Professor Orientador / CCEN / MON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praxe do programa de monitoria tem trazido grandes contribuições para a aprendizagem de futuros professores que ainda estão na graduação. Tendo a função de auxiliar o professor com os materiais didáticos utilizados em sala de aula e ajudar os alunos quanto aos assuntos ministrados, quando os mesmos tivessem dúvidas ou questionamentos.</w:t>
      </w:r>
    </w:p>
    <w:p>
      <w:pPr>
        <w:pStyle w:val="Normal"/>
        <w:spacing w:lineRule="auto" w:line="360"/>
        <w:jc w:val="both"/>
        <w:rPr/>
      </w:pPr>
      <w:r>
        <w:rPr/>
        <w:t>A disciplina de Fundamentos de Geologia é oferecida no quarto semestre do curso de Engenharia Ambiental e possui carga horária de 60 horas, A presença do monitor em sala de aula, em contato direto com os alunos, facilita a integração dos mesmos com o professor e facilita desta forma o asseio de dúvidas relativas ao conteúdo programático e aos trabalhos solicitados, bem como ajuda o aluno em horários determinados fora do horário de aula.</w:t>
      </w:r>
    </w:p>
    <w:p>
      <w:pPr>
        <w:pStyle w:val="Normal"/>
        <w:spacing w:lineRule="auto" w:line="360"/>
        <w:jc w:val="both"/>
        <w:rPr/>
      </w:pPr>
      <w:r>
        <w:rPr/>
        <w:t>A presença do monitor em sala de aula e fora dela, auxilia o aluno da disciplina e facilita a comunicação entre o professor e os alunos matriculados na disciplina. Essa relação poderá aumentar vertiginosamente o desempenho dos discentes e a diminuição da saída da disciplina que se apresenta alta por conta das várias circunstâncias dentre elas as que já foram examinadas em semestres passados que são: dificuldade de entendimento do vocabulário técnico, falta de conhecimento específico conquistado no ensino fundamental e assim acaba o aluno acaba tendo um pouco de dificuldade no vasto e completamente novo ao aluno ingressa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 atividades que foram desenvolvidas no semestre 2012.2 e 2013.1 pela monitora foi a de auxiliar o professor com os materiais didáticos utilizados em sala de aula e assistir os alunos quanto aos assuntos ministrados, quando os mesmos tivessem dúvidas ou questionamentos, e assim a disciplina tem como finalidade em permitir o conhecimento geral, introdutório das várias temáticas específicas da ciência geológica, com ênfase nos materiais e processos geológicos. Entretanto, outras atividades também fizeram parte da rotina da monitora, e consistiu em leituras relativas à temática desenvolvida na disciplina e o projeto de pesquisa que está sendo desenvolvido, tendo previsão de término no final do período 2013.1, ao término do progr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BALHOS EMPREENDIDOS EM SALA DE AU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stência com materiais didáticos e audiovisuais para a execução das aula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o longo de todo o período letivo a monitora ficou responsável em auxiliar o professor na montagem de equipamentos audiovisuais como: data-show e retroprojetor, bem como auxiliá-lo durante as aulas no funcionamento dos mesmos. Além dos materiais para amparo das aulas, a monitora ficou responsável no auxílio ao professor nos momentos de aplicação de prova, fiscalizando e auxiliando, na medida do possível, os alunos; na distribuição das amostras de minerais e rochas utilizadas durante as aulas práticas e de identificação mineralógica e petrográ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ituras referentes aos assuntos mostrados em sala de aul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m fator muito importante diz respeito às leituras relativas aos assuntos ministrados em sala de aula e para o projeto de pesquisa. As leituras de alguns textos, tanto de livros quanto de trabalhos monográficos, dissertações de mestrado, teses de doutorado e periódicos, ajudou muito para o aprofundamento do assunto, bem como para reparar dúvidas dos alunos e da própria moni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uda aos alunos referentes aos assuntos ministrados em sala de aul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monitora teve a responsabilidade de tirar as dúvidas dos alunos, quanto aos assuntos ministrado em sala de aula. Caso a mesma não conseguisse tirar a dúvida do aluno, recorreria ao professor que esclareceria o referido assunto, auxiliando-a no aprofundamento do conteúdo da disciplina. Em sala de aula, a monitora era instigada a tirar dúvidas dos alunos e com o auxílio do professor era aberta a discussão sobre o assunto em questão reforçando a aprendizag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pesquisa que está sendo realizada no processo da monitora tem como título: </w:t>
      </w:r>
      <w:r>
        <w:rPr>
          <w:bCs/>
        </w:rPr>
        <w:t>CARACTERIZAÇÃO GEOLÓGICA E GEOMORFOLÓGICA DA FOLHA RIACHO OBIM 1:25.000</w:t>
      </w:r>
      <w:r>
        <w:rPr/>
        <w:t>. O local de estudo compreende parte dos municípios de João Pessoa, Bayeux e Santa Rita, sendo esse um espaço de interesse de análise do Projeto Integrado de Monitoria do Curso de Geografia da UFPB. A pesquisa tem com objeto guiar e elaborar cartas temáticas relacionadas aos aspectos morfológicos e geológicos da área. Até o término da pesquisa serão confeccionadas as cartas de declividade e geológica da área de estu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ma das principais intenções desta pesquisa, além da caracterização física da área, é o treinamento da monitora para os procedimentos de pesquisa na área da geologia e geomorfologia, utilizando técnicas de geoprocessamento, além de procedimentos de gabinete, pesquisas bibliográficas, pesquisa de mapas geológicos e sites especializados, levando a monitora a se familiarizar com conceitos, expressões e, principalmente, leitura de dados cartográficos relacionados aos aspectos geológicos como abreviaturas, convenções, símbolos, cores dentre outros elementos que fazem parte da geologia, do mapa geológico e estão diretamente ligados ao conteúdo programático da disciplina de Fundamentos de Geolog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METODOLOGIA</w:t>
      </w:r>
    </w:p>
    <w:p>
      <w:pPr>
        <w:pStyle w:val="PargrafodaLista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foi efetuado um levantamento bibliográfico sobre o tema abordado e também sobre a área de estudo, possibilitando assim a elaboração de uma revisão de literatura consistente. Os temas abordados na pesquisa bibliográfica foram: geologia, geomorfologia e geoprocessamento.</w:t>
      </w:r>
    </w:p>
    <w:p>
      <w:pPr>
        <w:pStyle w:val="PargrafodaLista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ncipal material utilizado foi a carta topográfica Riacho Obim na escala de 1: 25.000 (SUDENE, 1974). Após a vetorização dessa carta topográfica os dados serão exportados para o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Spring 5.03, para assim poder ser feita a digitalização da imagem e por fim a confecção das cartas temáticas.</w:t>
      </w:r>
    </w:p>
    <w:p>
      <w:pPr>
        <w:pStyle w:val="PargrafodaLista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ão feitos ainda perfis topográficos da carta em estudo, com exagero vertical de 5x, onde se poderá analisar mais detalhadamente os aspectos geológicos e geomorfológicos da áre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Caracterização geológica e geomorfológica</w:t>
      </w:r>
    </w:p>
    <w:p>
      <w:pPr>
        <w:pStyle w:val="PargrafodaLista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análise da carta e dos perfis topográficos a monitora terá uma visão mais ampla e concreta sobre a área onde foi desenvolvido parte do trabalho de campo da disciplina Fundamentos de Geologia. Até o presente momento a monitora constatou que as principais unidades litoestatigráficas são: os aluviões, as coberturas eluviais e a Formação Barrei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 produtos cartográficos que serão elaborados e confeccionados no decorrer desse trabalho foram de fundamental importância servindo de ferramentas para o entendimento pormenorizado da área pelos alunos da disciplina Fundamentos de Geologia quando da realização do trabalho de camp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monitora está cumprindo seu papel junto à disciplina, sendo pontual, presente, organizada e comprometida com o ensino. Dentro de sala de aula é presente e instigada com a disciplina e no atendimento aos alunos nos horários previamente agendados é aberta e comprometida a sanar as dívidas existent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felizmente, cabe ressaltar que a procura pela monitora nos horários por ele designados para o atendimento aos alunos fora de sala de aula, foi aquém do esperado, mas os alunos que compareceram obtiveram rendimentos acima da média da turma o que justifica a presença de monitores junto a essa discipli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autoSpaceDE w:val="false"/>
        <w:spacing w:before="120" w:after="240"/>
        <w:jc w:val="both"/>
        <w:rPr/>
      </w:pPr>
      <w:r>
        <w:rPr/>
        <w:t xml:space="preserve">FURRIER, M.; ARAÚJO, M. E.; MENEZES, L. F. Geomorfologia e Tectônica da Formação Barreiras no estado da Paraíba. </w:t>
      </w:r>
      <w:r>
        <w:rPr>
          <w:b/>
        </w:rPr>
        <w:t>Geologia USP</w:t>
      </w:r>
      <w:r>
        <w:rPr/>
        <w:t>:Série Científica. São Paulo, v. 6, n. 2, p. 61-70, 2006.</w:t>
      </w:r>
    </w:p>
    <w:p>
      <w:pPr>
        <w:pStyle w:val="Normal"/>
        <w:spacing w:before="120" w:after="240"/>
        <w:rPr/>
      </w:pPr>
      <w:r>
        <w:rPr/>
        <w:t xml:space="preserve">GUERRA, A. T.; TEIXEIRA GUERRA, A. J. </w:t>
      </w:r>
      <w:r>
        <w:rPr>
          <w:b/>
          <w:bCs/>
        </w:rPr>
        <w:t>Novo dicionário geológico-geomorfológico</w:t>
      </w:r>
      <w:r>
        <w:rPr/>
        <w:t>. Rio de Janeiro: Bertrand Brasil, 1997. 652p.</w:t>
      </w:r>
    </w:p>
    <w:p>
      <w:pPr>
        <w:pStyle w:val="Normal"/>
        <w:spacing w:before="120" w:after="240"/>
        <w:jc w:val="both"/>
        <w:rPr/>
      </w:pPr>
      <w:r>
        <w:rPr/>
        <w:t xml:space="preserve">SUGUIO, K. 1998. </w:t>
      </w:r>
      <w:r>
        <w:rPr>
          <w:b/>
        </w:rPr>
        <w:t>Dicionário de Geologia Sedimentar e Áreas Afins</w:t>
      </w:r>
      <w:r>
        <w:rPr/>
        <w:t>. Rio de Janeiro. Ed. Bertand Brasil. 1222p.</w:t>
      </w:r>
    </w:p>
    <w:p>
      <w:pPr>
        <w:pStyle w:val="Normal"/>
        <w:spacing w:before="120" w:after="240"/>
        <w:jc w:val="both"/>
        <w:rPr/>
      </w:pPr>
      <w:r>
        <w:rPr/>
        <w:t xml:space="preserve">SUDENE – SUPERINTENDÊNCIA DE DESENVOLVIMENTO DO NORDESTE 1974. </w:t>
      </w:r>
      <w:r>
        <w:rPr>
          <w:b/>
          <w:lang w:val="es-ES"/>
        </w:rPr>
        <w:t>Folha Santa Rita</w:t>
      </w:r>
      <w:r>
        <w:rPr>
          <w:lang w:val="es-ES"/>
        </w:rPr>
        <w:t xml:space="preserve"> SB. 25-Y-C-III-1-SO. </w:t>
      </w:r>
      <w:r>
        <w:rPr/>
        <w:t>Recife, Carta Topográfica, escala 1: 25.000.</w:t>
      </w:r>
    </w:p>
    <w:p>
      <w:pPr>
        <w:pStyle w:val="Normal"/>
        <w:spacing w:before="120" w:after="240"/>
        <w:jc w:val="both"/>
        <w:rPr/>
      </w:pPr>
      <w:r>
        <w:rPr/>
        <w:t xml:space="preserve">TEIXEIRA, W.; TOLEDO, M. C. M.; FAIRCHILD, T. R.; TAIOLI, F. </w:t>
      </w:r>
      <w:r>
        <w:rPr>
          <w:b/>
        </w:rPr>
        <w:t>Decifrando a Terra</w:t>
      </w:r>
      <w:r>
        <w:rPr/>
        <w:t>. São Paulo: Oficina de Textos, 2008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6:00Z</dcterms:created>
  <dc:creator>Toshiba</dc:creator>
  <dc:description/>
  <cp:keywords/>
  <dc:language>en-US</dc:language>
  <cp:lastModifiedBy>RMS</cp:lastModifiedBy>
  <cp:lastPrinted>2011-05-23T19:07:00Z</cp:lastPrinted>
  <dcterms:modified xsi:type="dcterms:W3CDTF">2013-10-31T04:11:00Z</dcterms:modified>
  <cp:revision>25</cp:revision>
  <dc:subject/>
  <dc:title>Universidade Federal da Paraíba</dc:title>
</cp:coreProperties>
</file>